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ntrag auf Erteilung einer Reisegewerbekarte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Heading2"/>
        <w:numPr>
          <w:ilvl w:val="0"/>
          <w:numId w:val="3"/>
        </w:numPr>
        <w:rPr/>
      </w:pPr>
      <w:r>
        <w:rPr/>
        <w:t>Personalie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284"/>
        <w:gridCol w:w="142"/>
        <w:gridCol w:w="283"/>
        <w:gridCol w:w="567"/>
        <w:gridCol w:w="1559"/>
        <w:gridCol w:w="284"/>
        <w:gridCol w:w="2019"/>
        <w:gridCol w:w="252"/>
        <w:gridCol w:w="2051"/>
      </w:tblGrid>
      <w:tr>
        <w:trPr/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milienname, Vornamen (ggf. Geburtsname, Rufname unterstreichen):</w:t>
            </w:r>
          </w:p>
        </w:tc>
      </w:tr>
      <w:tr>
        <w:trPr/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amilienstand: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edig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heiratet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rwitwet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schieden</w:t>
            </w:r>
          </w:p>
        </w:tc>
      </w:tr>
      <w:tr>
        <w:trPr/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burtstag: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burtsort: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Kreis: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nd:</w:t>
            </w:r>
          </w:p>
        </w:tc>
      </w:tr>
      <w:tr>
        <w:trPr/>
        <w:tc>
          <w:tcPr>
            <w:tcW w:w="2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ohnort: (Wohnung, Straße, Platz, Hausnummer):</w:t>
            </w:r>
          </w:p>
        </w:tc>
      </w:tr>
      <w:tr>
        <w:trPr/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ruf: (erlernter Beruf)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uletzt ausgeübter Beruf:</w:t>
            </w:r>
          </w:p>
        </w:tc>
      </w:tr>
      <w:tr>
        <w:trPr/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atsangehörigkeit:</w:t>
            </w:r>
          </w:p>
        </w:tc>
      </w:tr>
      <w:tr>
        <w:trPr/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sonenbeschreibung:      Größe: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genfarbe:</w:t>
            </w:r>
          </w:p>
        </w:tc>
      </w:tr>
      <w:tr>
        <w:trPr/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</w:rPr>
              <w:t>cm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0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ersonalausweis:       Reisepass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ummer:</w:t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sgestellt am                                   in: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or- und Familienname des Ehegatten, ggf. Geburtsname:</w:t>
            </w:r>
          </w:p>
        </w:tc>
      </w:tr>
      <w:tr>
        <w:trPr/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ruf des Ehegatten:</w:t>
            </w:r>
          </w:p>
        </w:tc>
      </w:tr>
      <w:tr>
        <w:trPr/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or- und Zuname des Vaters (auch wenn verstorben)</w:t>
            </w:r>
          </w:p>
        </w:tc>
      </w:tr>
      <w:tr>
        <w:trPr/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or- und Geburtsname der Mutter (auch wenn verstorben)</w:t>
            </w:r>
          </w:p>
        </w:tc>
      </w:tr>
      <w:tr>
        <w:trPr/>
        <w:tc>
          <w:tcPr>
            <w:tcW w:w="92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Bei Ausländern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sondere Aufenthaltserlaubnis erteilt bis zu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teilt von der Ausländerbehörde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rbeitserlaubnis erteilt bis zu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erteilt vom Arbeitsamt: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/>
        <w:t>Angaben über persönliche Verhältnisse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284"/>
        <w:gridCol w:w="2551"/>
        <w:gridCol w:w="4606"/>
      </w:tblGrid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ind Sie vorbestraft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enn ja, Art der Straftaten: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st ein Strafverfahren gegen Sie anhängig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enn ja, bei welcher Staatsanwaltschaft oder welchem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richt und wie lautet die Anschuldigung?</w:t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/>
      </w:pPr>
      <w:r>
        <w:rPr/>
        <w:t>Angaben über die Gewerbeausübung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417"/>
        <w:gridCol w:w="284"/>
        <w:gridCol w:w="142"/>
        <w:gridCol w:w="1559"/>
        <w:gridCol w:w="283"/>
        <w:gridCol w:w="567"/>
        <w:gridCol w:w="4606"/>
      </w:tblGrid>
      <w:tr>
        <w:trPr/>
        <w:tc>
          <w:tcPr>
            <w:tcW w:w="4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rt des beabsichtigten Reisegewerbes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on: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eilbieten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kauf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fsuchen von Bestellunge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uf: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nbieten der gewerblichen Leistunge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ufsuchen von Bestellungen auf die gewerblichen Leistungen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8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trieb des Schaustellergewerbes: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Haben Sie früher eine Reisegewerbekarte (Wandergewerbeschein, Orthausierschein, Legimitationsschein) beantragt?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ja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ein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enn ja, ist der Gewerbeschein beizufügen oder anzugeben, wann, von welcher Behörde und aus welchen Gründen der Schein versagt oder entzogen worden ist:</w:t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ch versichere die Richtigkeit meiner Angaben und bin mir darüber im klaren, dass falsche Angaben eine Strafverfolgung nach § 148 GewO und außerdem die Versagung oder Rücknahme der Reisegewerbekarte zur Folge haben können. Außerdem ist mir bekannt, dass die Ausübung des Gewerbes vor Erteilung der Reisegewerbekarte in § 148 GewO mit Strafe bedroht i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Ort, Datum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(Unterschrift des Antragsteller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ellungnahme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425"/>
        <w:gridCol w:w="4889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 örtlichen Behör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r Ordnungsbehörd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425"/>
        <w:gridCol w:w="4889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Die Angaben des Antragstellers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nd richti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nd unrichtig, weil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425"/>
        <w:gridCol w:w="4889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atsachen, die eine Versagung der Reisegewerbekarte begründen würden,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nd nicht bekannt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ind folgende bekannt: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olgende Unterlagen haben vorgelegen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ei Antragstellern, die das 25. Lebensjahr noch nicht vollendet haben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st er der Ernährer einer Familie?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st er bereits 2 Jahre im Reisegewerbe tätig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Wieviel Kinder hat der Antragsteller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st ihr Unterhalt gesichert und wie wird für den Unterricht der Schulpflichtigen gesorgt?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t, Datu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hör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füg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Versagungsgründe nach § 57 GewO liegen nicht vor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e Reisegewerbekarte ist nach Antrag </w:t>
        <w:noBreakHyphen/>
        <w:t xml:space="preserve"> abweichend vom Antrag für folgende Reisegewerbetätigkeit(en)</w:t>
        <w:noBreakHyphen/>
        <w:t xml:space="preserve"> auszufertig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Die Verwaltungsgebühr beträgt _____________ €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e Erteilung ist in der Liste / Kartei einzutragen (Nr. _____ / ________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isegewerbekarte an Antragsteller </w:t>
        <w:noBreakHyphen/>
        <w:t>über Ortsbehörde</w:t>
        <w:noBreakHyphen/>
        <w:t xml:space="preserve"> aushändige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Mitteilung nach Vordruck an das Finanzamt und Arbeitsamt und Ortsbehörd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Zur Samml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l. a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ch: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l. am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ch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08:35:00Z</dcterms:created>
  <dc:creator>bheiliger</dc:creator>
  <dc:description/>
  <cp:keywords/>
  <dc:language>en-US</dc:language>
  <cp:lastModifiedBy>Thomas, Claudia</cp:lastModifiedBy>
  <cp:lastPrinted>2011-10-17T14:41:00Z</cp:lastPrinted>
  <dcterms:modified xsi:type="dcterms:W3CDTF">2019-05-16T07:17:00Z</dcterms:modified>
  <cp:revision>9</cp:revision>
  <dc:subject/>
  <dc:title>Antrag auf Erteilung einer Reisegewerbekarte</dc:title>
</cp:coreProperties>
</file>