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 T A D T  B O R N H E I M</w:t>
        <w:tab/>
      </w:r>
      <w:r>
        <w:rPr/>
        <w:tab/>
        <w:tab/>
        <w:tab/>
      </w:r>
      <w:r>
        <w:rPr>
          <w:b/>
          <w:sz w:val="18"/>
        </w:rPr>
        <w:t>Bitte durchlesen und beachten!</w:t>
      </w:r>
    </w:p>
    <w:p>
      <w:pPr>
        <w:pStyle w:val="Normal"/>
        <w:rPr>
          <w:sz w:val="22"/>
        </w:rPr>
      </w:pPr>
      <w:r>
        <w:rPr>
          <w:sz w:val="22"/>
        </w:rPr>
        <w:t>Amt 3.3</w:t>
      </w:r>
    </w:p>
    <w:p>
      <w:pPr>
        <w:pStyle w:val="Normal"/>
        <w:rPr>
          <w:sz w:val="22"/>
        </w:rPr>
      </w:pPr>
      <w:r>
        <w:rPr>
          <w:sz w:val="22"/>
        </w:rPr>
        <w:t>Bürger- und Ordnungsamt</w:t>
      </w:r>
    </w:p>
    <w:p>
      <w:pPr>
        <w:pStyle w:val="Normal"/>
        <w:rPr>
          <w:sz w:val="22"/>
        </w:rPr>
      </w:pPr>
      <w:r>
        <w:rPr>
          <w:sz w:val="22"/>
        </w:rPr>
        <w:t>Rathausstr.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3332 Bornhe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 e r k b l a t 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für die Erteilung einer </w:t>
            </w:r>
            <w:r>
              <w:rPr>
                <w:b/>
                <w:sz w:val="22"/>
              </w:rPr>
              <w:t>Reisegewerbekart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erwaltungsgebühr bei Abholung </w:t>
            </w:r>
            <w:r>
              <w:rPr>
                <w:b/>
                <w:sz w:val="22"/>
              </w:rPr>
              <w:t>200 €</w:t>
            </w:r>
            <w:r>
              <w:rPr>
                <w:sz w:val="22"/>
              </w:rPr>
              <w:t xml:space="preserve"> zu entrichten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ntragsvordruck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hrungszeugnis für Behörden der Belegart „0“ oder „P“ –nicht älter als drei Monate-, persönlich (mit Pass oder Personalausweis zu beantragen bei dem für den Wohnsitz im Bürgerbüro der Stadt Bornhei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n dem Antrag auf Erteilung des Führungszeugnisses ist unbedingt der Verwendungszweck und die Empfängeranschrift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dt Bornheim, Gewerbeamt, Rathausstr. 2, 53332 Bornheim, anzugeben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s Führungszeugnis ist für folgende Personen vorzulegen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ragstell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e Geschäftsführer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zug aus dem Gewerbezentralregister. Die Auskunft ist ebenfalls bei dem für den Wohnsitz im Bürgerbüro der Stadt Bornheim persönlich zu beantragen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ragstell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e Geschäftsführer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kunft in Steuersachen (zuständiges Finanzamt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rd bereits ein Gewerbe ausgeübt, ist zusätzlich die Bescheinigung des Betriebssitz-Finanzamtes vorzulegen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bedenklichkeitsbescheinigung der Stadtkasse am Wohnor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kunft aus der Schuldnerkartei unter www.vollstreckungsportal.d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enn gefordert zusätzlich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Amtsärztliches Gesundheitszeugnis des Gesundheitsamt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lichtung eines derzeit gültigen Handelsregisterauszuges, soweit das Unternehm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 Handelsregister eingetragen ist. Bei einer GmbH &amp; Co KG bitte Ablichtung der GmbH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d der K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terrichtungsnachweis der IHK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inwe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m. § 15 Abs. 2 der Gewerbeordnung kann die zuständige Behörde die Fortsetzung des Betriebes verhindern, wenn ein Gewerbe, zu denn Beginn eine besondere Genehmigung erforderlich ist, ohne diese Genehmigung begonnen wi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2:00Z</dcterms:created>
  <dc:creator>bheiliger</dc:creator>
  <dc:description/>
  <cp:keywords/>
  <dc:language>en-US</dc:language>
  <cp:lastModifiedBy>Thomas, Claudia</cp:lastModifiedBy>
  <cp:lastPrinted>2016-09-22T17:53:00Z</cp:lastPrinted>
  <dcterms:modified xsi:type="dcterms:W3CDTF">2019-05-16T07:23:00Z</dcterms:modified>
  <cp:revision>9</cp:revision>
  <dc:subject/>
  <dc:title>S T A D T  B O R N H E I M</dc:title>
</cp:coreProperties>
</file>