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adt Bornheim</w:t>
        <w:tab/>
        <w:tab/>
        <w:tab/>
        <w:tab/>
        <w:tab/>
        <w:t>Sachbearbeiterin Frau No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ugendamt-</w:t>
        <w:tab/>
        <w:tab/>
        <w:tab/>
        <w:tab/>
        <w:tab/>
        <w:tab/>
        <w:t xml:space="preserve">Zimmer: 1.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nenallee 31</w:t>
        <w:tab/>
        <w:tab/>
        <w:tab/>
        <w:tab/>
        <w:tab/>
        <w:t>Telefon: 02222/9437-5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332 Bornheim</w:t>
        <w:tab/>
        <w:tab/>
        <w:tab/>
        <w:tab/>
        <w:tab/>
      </w:r>
    </w:p>
    <w:tbl>
      <w:tblPr>
        <w:tblW w:w="324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enzeichen: 51.42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27650517"/>
      <w:bookmarkStart w:id="1" w:name="__Fieldmark__0_282765051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trag auf Gewährung eines Zuschusses für e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27650517"/>
      <w:bookmarkStart w:id="3" w:name="__Fieldmark__1_28276505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wendungsnachweis zur Abrechnung eines Zuschusses für e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827650517"/>
      <w:bookmarkStart w:id="5" w:name="__Fieldmark__2_282765051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reizeitmaßnahme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827650517"/>
      <w:bookmarkStart w:id="7" w:name="__Fieldmark__3_282765051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eriennaherholungsmaßnah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827650517"/>
      <w:bookmarkStart w:id="9" w:name="__Fieldmark__4_282765051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ildungsveranstaltung zur Aus- und Fortbildung ehrenamtlicher Mitarbei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08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827650517"/>
      <w:bookmarkStart w:id="11" w:name="__Fieldmark__5_282765051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ildungsveranstaltung der politischen, sozialen, kulturellen und arbeitsbezogenen          Jugendarbeit sowie der Jugendsozialarbeit</w:t>
      </w:r>
    </w:p>
    <w:p>
      <w:pPr>
        <w:pStyle w:val="Normal"/>
        <w:ind w:left="1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08" w:right="-108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827650517"/>
      <w:bookmarkStart w:id="13" w:name="__Fieldmark__6_282765051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schaffung Jugendpflegematerial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Angaben zum Antragsteller </w:t>
      </w:r>
      <w:r>
        <w:rPr>
          <w:rFonts w:cs="Arial" w:ascii="Arial" w:hAnsi="Arial"/>
          <w:sz w:val="16"/>
          <w:szCs w:val="16"/>
        </w:rPr>
        <w:t>(immer auszufüllen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Sitz des Trä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des Jugendverbandes                                                                                         Telefon/ Email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rkennung als freier Träger der Jugendhilfe gem. § 75 SGB V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Kontrollkästchen2"/>
            <w:bookmarkStart w:id="15" w:name="__Fieldmark__7_2827650517"/>
            <w:bookmarkStart w:id="16" w:name="__Fieldmark__7_2827650517"/>
            <w:bookmarkEnd w:id="1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827650517"/>
            <w:bookmarkStart w:id="18" w:name="__Fieldmark__8_282765051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oinha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k                                                               IBAN/ BIC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Angaben zur Maßnahme </w:t>
      </w:r>
      <w:r>
        <w:rPr>
          <w:rFonts w:cs="Arial" w:ascii="Arial" w:hAnsi="Arial"/>
          <w:sz w:val="16"/>
          <w:szCs w:val="16"/>
        </w:rPr>
        <w:t>(nicht auszufüllen für Jugendpflegematerial)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0"/>
        <w:gridCol w:w="723"/>
        <w:gridCol w:w="720"/>
        <w:gridCol w:w="1437"/>
        <w:gridCol w:w="903"/>
        <w:gridCol w:w="2087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. Anschrift des verantwortlichen Lei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ndgruppenleiter-Ausweis-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 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 der Maßnah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 von-b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e (An-/Rückreise 1 Ta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ehmerzahl (6-21Jah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ehmer (22-24 Jah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ehmer über 24 Jah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 der Leiter/ Helf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n aus Bornhe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ehmergebü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Kosten- und Finanzierungsplan </w:t>
      </w:r>
      <w:r>
        <w:rPr>
          <w:rFonts w:cs="Arial" w:ascii="Arial" w:hAnsi="Arial"/>
          <w:sz w:val="16"/>
          <w:szCs w:val="16"/>
        </w:rPr>
        <w:t>(immer auszufüll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3960"/>
        <w:gridCol w:w="136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en f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zier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ehmerbeitra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kun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leistung d. Trägers (einschl. Bundes-und Landesjugendmittel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fleg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ragte Zuschüsse bei 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Bornhei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pflege-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Zuschüs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ntragter Zuschuss fü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ilnehmer mit Behinderung an Freizeitmaßnahm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gesa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olgende Unterlagen sind beizufüge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agszahlu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ungsnachwe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beihilf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loser Antra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Vordruck:  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erwendungsnachweis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ahresbeihilf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ndpflege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ufzählung der benötigten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genstä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rklärung zum Bedarf de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schaff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Kostenvoranschlag; be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genständen mit einem Wer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über 1.500 €: 3 Angebot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chnunge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ungs- und Bildungsveranstaltun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m/Lehr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vtl. Begründung für di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ilnahme junger Menschen üb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4 Jahr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ilnehmerli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m/Lehr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nnaherhol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Teilnehmerli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maßnah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ilnehmerlis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förderung/ Einzelförder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ktbeschreibu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Teilnehmerliste/ Nachwei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über Förderbedarf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rklä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Verwendungsnachweis für alle Maßnahmen, für die mit dem Antrag ein Programm vorzulegen i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827650517"/>
      <w:bookmarkStart w:id="20" w:name="__Fieldmark__9_2827650517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e Maßnahme wurde wie ursprünglich geplant durchgefüh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827650517"/>
      <w:bookmarkStart w:id="22" w:name="__Fieldmark__10_2827650517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s geänderte Programm ist beigefü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Die Richtlinien der Stadt Bornheim zur Förderung der Jugendarbeit liegen                                 mir vor und werden anerkan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2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Stempel</w:t>
        <w:tab/>
        <w:tab/>
        <w:t>Unterschrift des Trägers/Zuschussempfä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nwei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ange die erforderlichen Anlagen zu einem Antrag nicht vorliegen, kann der Antrag bei der Planung und Vergabe der Haushaltsmittel nicht berücksichtigt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Das Informationsblatt zur Erhebung personenbezogener Daten nach DSGVO habe ich erhalten. Ich bin mit der Datenspeicherung einverstan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2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Stempel</w:t>
        <w:tab/>
        <w:tab/>
        <w:t>Unterschrift des Trägers/Zuschussempfä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2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 xml:space="preserve">                    </w:t>
        <w:tab/>
        <w:t xml:space="preserve">         Unterschrift der betroffenen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exact" w:line="260" w:before="0" w:after="200"/>
        <w:jc w:val="center"/>
        <w:textAlignment w:val="baseline"/>
        <w:rPr>
          <w:rFonts w:ascii="Arial" w:hAnsi="Arial" w:eastAsia="Droid Sans Fallback;Times New Roman" w:cs="FreeSans;Times New Roman"/>
          <w:b/>
          <w:b/>
          <w:bCs/>
          <w:color w:val="00000A"/>
          <w:sz w:val="22"/>
          <w:szCs w:val="20"/>
          <w:lang w:eastAsia="zh-CN" w:bidi="hi-IN"/>
        </w:rPr>
      </w:pPr>
      <w:r>
        <w:rPr>
          <w:rFonts w:eastAsia="Droid Sans Fallback;Times New Roman" w:cs="FreeSans;Times New Roman" w:ascii="Arial" w:hAnsi="Arial"/>
          <w:b/>
          <w:bCs/>
          <w:color w:val="00000A"/>
          <w:sz w:val="22"/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60" w:before="0" w:after="200"/>
        <w:jc w:val="center"/>
        <w:textAlignment w:val="baseline"/>
        <w:rPr>
          <w:rFonts w:ascii="Arial" w:hAnsi="Arial" w:eastAsia="Droid Sans Fallback;Times New Roman" w:cs="FreeSans;Times New Roman"/>
          <w:b/>
          <w:b/>
          <w:bCs/>
          <w:color w:val="00000A"/>
          <w:sz w:val="22"/>
          <w:lang w:eastAsia="zh-CN" w:bidi="hi-IN"/>
        </w:rPr>
      </w:pPr>
      <w:r>
        <w:rPr>
          <w:rFonts w:eastAsia="Droid Sans Fallback;Times New Roman" w:cs="FreeSans;Times New Roman" w:ascii="Arial" w:hAnsi="Arial"/>
          <w:b/>
          <w:bCs/>
          <w:color w:val="00000A"/>
          <w:sz w:val="22"/>
          <w:lang w:eastAsia="zh-CN" w:bidi="hi-IN"/>
        </w:rPr>
      </w:r>
    </w:p>
    <w:p>
      <w:pPr>
        <w:pStyle w:val="Normal"/>
        <w:suppressAutoHyphens w:val="true"/>
        <w:spacing w:lineRule="exact" w:line="260" w:before="0" w:after="200"/>
        <w:jc w:val="center"/>
        <w:textAlignment w:val="baseline"/>
        <w:rPr/>
      </w:pPr>
      <w:r>
        <w:rPr/>
        <w:t xml:space="preserve">Information nach Artikel 13 Datenschutz-Grundverordnung (DS-GVO) </w:t>
        <w:br/>
        <w:t>bei Erhebung personenbezogener Daten bei der betroffenen Person</w:t>
      </w:r>
    </w:p>
    <w:tbl>
      <w:tblPr>
        <w:tblW w:w="9332" w:type="dxa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3095"/>
        <w:gridCol w:w="6237"/>
      </w:tblGrid>
      <w:tr>
        <w:trPr>
          <w:trHeight w:val="323" w:hRule="atLeast"/>
        </w:trPr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Droid Sans Fallback;Times New Roman" w:cs="FreeSans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>Bezeichnung der Verarbeitungstätigkeit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3" w:type="dxa"/>
              <w:bottom w:w="0" w:type="dxa"/>
            </w:tcMar>
          </w:tcPr>
          <w:p>
            <w:pPr>
              <w:pStyle w:val="Normal"/>
              <w:rPr>
                <w:rFonts w:ascii="Arial" w:hAnsi="Arial" w:eastAsia="Droid Sans Fallback;Times New Roman" w:cs="Arial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Datenschutzhinweise im Zusammenhang mit den </w:t>
            </w: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18"/>
                <w:szCs w:val="18"/>
                <w:lang w:eastAsia="zh-CN" w:bidi="hi-IN"/>
              </w:rPr>
              <w:t>Richtlinien der Stadt Bornheim zur Förderung der Jugendpflege vom 19.01.2017</w:t>
            </w:r>
          </w:p>
        </w:tc>
      </w:tr>
      <w:tr>
        <w:trPr/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>Verantwortliche/r</w:t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>Stadt Bornheim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>Amt für Kinder, Jugend und Familien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>4.4 Jugendförderung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>Brunnenallee 31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>53332 Bornheim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 xml:space="preserve">E-Mail: </w:t>
            </w:r>
            <w:hyperlink r:id="rId2">
              <w:r>
                <w:rPr>
                  <w:rStyle w:val="InternetLink"/>
                  <w:rFonts w:eastAsia="Droid Sans Fallback;Times New Roman" w:cs="Arial" w:ascii="Arial" w:hAnsi="Arial"/>
                  <w:iCs/>
                  <w:sz w:val="18"/>
                  <w:szCs w:val="18"/>
                  <w:lang w:eastAsia="zh-CN" w:bidi="hi-IN"/>
                </w:rPr>
                <w:t>jugendamt@stadt-bornheim.de</w:t>
              </w:r>
            </w:hyperlink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 xml:space="preserve">Tel.: 02222/9437-0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/>
                <w:i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>Fax.: 02222/9437-5454</w:t>
            </w:r>
          </w:p>
        </w:tc>
      </w:tr>
      <w:tr>
        <w:trPr/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>Datenschutzbeauftragte/r</w:t>
            </w:r>
          </w:p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Stadt Bornhei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atenschutzbeauftragt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Rathausstr. 2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3332 Bornhei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eastAsia="en-US"/>
                </w:rPr>
                <w:t>datenschutzbeauftragte@stadt-bornheim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Tel.: 02222/945-0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>Zweck der Datenverarbeitung</w:t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iCs/>
                <w:color w:val="00000A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FreeSans;Times New Roman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iCs/>
                <w:color w:val="00000A"/>
                <w:sz w:val="18"/>
                <w:szCs w:val="18"/>
                <w:lang w:eastAsia="zh-CN" w:bidi="hi-IN"/>
              </w:rPr>
              <w:t>Antragsstellung im Rahmen der Richtlinienförderung der Stadt Bornheim zur Förderung der Jugendpflege vom 19.01.2017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>Rechtsgrundlage</w:t>
            </w:r>
          </w:p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Listenabsatz"/>
              <w:numPr>
                <w:ilvl w:val="0"/>
                <w:numId w:val="1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iCs/>
                <w:color w:val="00000A"/>
                <w:sz w:val="18"/>
                <w:szCs w:val="18"/>
                <w:lang w:eastAsia="zh-CN" w:bidi="hi-IN"/>
              </w:rPr>
              <w:t>Die Datenverarbeitung ist nach Art. 6 Satz 1(b) DSGVO rechtmäßig, da sie für die Erfüllung eines Betreuungsvertrags erforderlich ist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  <w:t>Die Förderung der Jugendverbände  ist eine Aufgabe nach § 12 SGB VIII.</w:t>
            </w:r>
          </w:p>
        </w:tc>
      </w:tr>
      <w:tr>
        <w:trPr/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 xml:space="preserve">Empfänger von personenbezogenen Daten </w:t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Listenabsatz"/>
              <w:numPr>
                <w:ilvl w:val="0"/>
                <w:numId w:val="3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FreeSans;Times New Roman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iCs/>
                <w:color w:val="00000A"/>
                <w:sz w:val="18"/>
                <w:szCs w:val="18"/>
                <w:lang w:eastAsia="zh-CN" w:bidi="hi-IN"/>
              </w:rPr>
              <w:t>Stadt Bornheim, Finanzbuchhaltung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FreeSans;Times New Roman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iCs/>
                <w:color w:val="00000A"/>
                <w:sz w:val="18"/>
                <w:szCs w:val="18"/>
                <w:lang w:eastAsia="zh-CN" w:bidi="hi-IN"/>
              </w:rPr>
              <w:t>Stadt Bornheim,  Jugendförderung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Droid Sans Fallback;Times New Roman" w:cs="Arial"/>
                <w:i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iCs/>
                <w:color w:val="00000A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 xml:space="preserve">Dauer der Speicherung </w:t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Arial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color w:val="00000A"/>
                <w:sz w:val="18"/>
                <w:szCs w:val="18"/>
                <w:lang w:eastAsia="zh-CN" w:bidi="hi-IN"/>
              </w:rPr>
              <w:t>10 Jahre nach Abrechnung der Maßnahme</w:t>
            </w:r>
          </w:p>
        </w:tc>
      </w:tr>
      <w:tr>
        <w:trPr/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/>
                <w:b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>Rechte der betroffenen Personen</w:t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Listenabsatz"/>
              <w:numPr>
                <w:ilvl w:val="0"/>
                <w:numId w:val="2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Arial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A"/>
                <w:sz w:val="18"/>
                <w:szCs w:val="18"/>
                <w:lang w:eastAsia="zh-CN" w:bidi="hi-IN"/>
              </w:rPr>
              <w:t>Recht auf Auskunft über die verarbeiteten personenbezogenen Daten</w:t>
            </w:r>
          </w:p>
          <w:p>
            <w:pPr>
              <w:pStyle w:val="Listenabsatz"/>
              <w:numPr>
                <w:ilvl w:val="0"/>
                <w:numId w:val="2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Arial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A"/>
                <w:sz w:val="18"/>
                <w:szCs w:val="18"/>
                <w:lang w:eastAsia="zh-CN" w:bidi="hi-IN"/>
              </w:rPr>
              <w:t>Recht auf Berichtigung unrichtiger Daten</w:t>
            </w:r>
          </w:p>
          <w:p>
            <w:pPr>
              <w:pStyle w:val="Listenabsatz"/>
              <w:numPr>
                <w:ilvl w:val="0"/>
                <w:numId w:val="2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Arial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A"/>
                <w:sz w:val="18"/>
                <w:szCs w:val="18"/>
                <w:lang w:eastAsia="zh-CN" w:bidi="hi-IN"/>
              </w:rPr>
              <w:t>Recht auf Löschung oder Einschränkung der Datenverarbeitung</w:t>
            </w:r>
          </w:p>
          <w:p>
            <w:pPr>
              <w:pStyle w:val="Listenabsatz"/>
              <w:numPr>
                <w:ilvl w:val="0"/>
                <w:numId w:val="2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Arial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A"/>
                <w:sz w:val="18"/>
                <w:szCs w:val="18"/>
                <w:lang w:eastAsia="zh-CN" w:bidi="hi-IN"/>
              </w:rPr>
              <w:t>Recht auf Widerspruch gegen die Datenverarbeitung wegen besonderer Umstände</w:t>
            </w:r>
          </w:p>
          <w:p>
            <w:pPr>
              <w:pStyle w:val="Listenabsatz"/>
              <w:numPr>
                <w:ilvl w:val="0"/>
                <w:numId w:val="2"/>
              </w:numPr>
              <w:suppressLineNumbers/>
              <w:suppressAutoHyphens w:val="true"/>
              <w:ind w:left="596" w:hanging="360"/>
              <w:textAlignment w:val="baseline"/>
              <w:rPr>
                <w:rFonts w:ascii="Arial" w:hAnsi="Arial" w:eastAsia="Droid Sans Fallback;Times New Roman" w:cs="Arial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color w:val="00000A"/>
                <w:sz w:val="18"/>
                <w:szCs w:val="18"/>
                <w:lang w:eastAsia="zh-CN" w:bidi="hi-IN"/>
              </w:rPr>
              <w:t>Recht auf Beschwerde an die Aufsichtsbehörde bei Datenschutzverstößen (Landesbeauftragte NRW für den Datenschutz)</w:t>
            </w:r>
          </w:p>
        </w:tc>
      </w:tr>
      <w:tr>
        <w:trPr>
          <w:trHeight w:val="569" w:hRule="atLeast"/>
        </w:trPr>
        <w:tc>
          <w:tcPr>
            <w:tcW w:w="3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suppressAutoHyphens w:val="true"/>
              <w:spacing w:lineRule="exact" w:line="260"/>
              <w:textAlignment w:val="baseline"/>
              <w:rPr>
                <w:rFonts w:ascii="Arial" w:hAnsi="Arial" w:eastAsia="Droid Sans Fallback;Times New Roman" w:cs="FreeSans;Times New Roman"/>
                <w:bCs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/>
                <w:bCs/>
                <w:color w:val="00000A"/>
                <w:sz w:val="20"/>
                <w:szCs w:val="20"/>
                <w:lang w:eastAsia="zh-CN" w:bidi="hi-IN"/>
              </w:rPr>
              <w:t>Pflicht zur Bereitstellung der Daten</w:t>
            </w:r>
          </w:p>
        </w:tc>
        <w:tc>
          <w:tcPr>
            <w:tcW w:w="6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9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Droid Sans Fallback;Times New Roman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Droid Sans Fallback;Times New Roman" w:cs="FreeSans;Times New Roman" w:ascii="Arial" w:hAnsi="Arial"/>
                <w:bCs/>
                <w:color w:val="000000"/>
                <w:sz w:val="18"/>
                <w:szCs w:val="18"/>
                <w:lang w:eastAsia="zh-CN" w:bidi="hi-IN"/>
              </w:rPr>
              <w:t>Die Jugendförderung benötigt Ihre Daten, um den Antrag im Rahmen der Richtlinienförderung bearbeiten zu können</w:t>
            </w:r>
            <w:r>
              <w:rPr>
                <w:rFonts w:eastAsia="Droid Sans Fallback;Times New Roman" w:cs="FreeSans;Times New Roman" w:ascii="Arial" w:hAnsi="Arial"/>
                <w:bCs/>
                <w:color w:val="00000A"/>
                <w:sz w:val="18"/>
                <w:szCs w:val="18"/>
                <w:lang w:eastAsia="zh-CN" w:bidi="hi-IN"/>
              </w:rPr>
              <w:t>. Wenn Sie die erforderlichen Daten nicht angeben, kann Ihr Antrag nicht bearbeitet werden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amt@stadt-bornheim.de" TargetMode="External"/><Relationship Id="rId3" Type="http://schemas.openxmlformats.org/officeDocument/2006/relationships/hyperlink" Target="mailto:datenschutzbeauftragte@stadt-bornhei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3:00Z</dcterms:created>
  <dc:creator>aschmitz</dc:creator>
  <dc:description/>
  <cp:keywords/>
  <dc:language>en-US</dc:language>
  <cp:lastModifiedBy>Nolden, Sonja</cp:lastModifiedBy>
  <cp:lastPrinted>2008-07-01T10:46:00Z</cp:lastPrinted>
  <dcterms:modified xsi:type="dcterms:W3CDTF">2021-02-01T14:13:00Z</dcterms:modified>
  <cp:revision>8</cp:revision>
  <dc:subject/>
  <dc:title>Stadt Bornheim</dc:title>
</cp:coreProperties>
</file>